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bCs/>
          <w:sz w:val="40"/>
        </w:rPr>
        <w:t>SUHAIL HALAI</w:t>
        <w:br/>
      </w:r>
      <w:r>
        <w:rPr>
          <w:rFonts w:eastAsia="Symbol" w:cs="Symbol" w:ascii="Symbol" w:hAnsi="Symbol"/>
          <w:sz w:val="20"/>
          <w:szCs w:val="22"/>
        </w:rPr>
        <w:t></w:t>
      </w:r>
      <w:r>
        <w:rPr>
          <w:sz w:val="20"/>
          <w:szCs w:val="22"/>
        </w:rPr>
        <w:t xml:space="preserve"> Address</w:t>
      </w:r>
      <w:r>
        <w:rPr>
          <w:sz w:val="20"/>
        </w:rPr>
        <w:t xml:space="preserve">: 2079 Lake Park Dr SE, Apt C, Smyrna, GA 30080 </w:t>
      </w:r>
      <w:r>
        <w:rPr>
          <w:rFonts w:eastAsia="Symbol" w:cs="Symbol" w:ascii="Symbol" w:hAnsi="Symbol"/>
          <w:sz w:val="20"/>
          <w:szCs w:val="22"/>
        </w:rPr>
        <w:t></w:t>
      </w:r>
      <w:r>
        <w:rPr>
          <w:sz w:val="20"/>
          <w:szCs w:val="22"/>
        </w:rPr>
        <w:t xml:space="preserve"> Phone: (706) 254 7575</w:t>
        <w:br/>
      </w:r>
      <w:r>
        <w:rPr>
          <w:rFonts w:eastAsia="Symbol" w:cs="Symbol" w:ascii="Symbol" w:hAnsi="Symbol"/>
          <w:sz w:val="20"/>
          <w:szCs w:val="22"/>
        </w:rPr>
        <w:t></w:t>
      </w:r>
      <w:r>
        <w:rPr>
          <w:sz w:val="20"/>
          <w:szCs w:val="22"/>
        </w:rPr>
        <w:t xml:space="preserve"> Email: suhailhalai@hotmail.com </w:t>
      </w:r>
      <w:r>
        <w:rPr>
          <w:rFonts w:eastAsia="Symbol" w:cs="Symbol" w:ascii="Symbol" w:hAnsi="Symbol"/>
          <w:sz w:val="20"/>
          <w:szCs w:val="22"/>
        </w:rPr>
        <w:t></w:t>
      </w:r>
      <w:r>
        <w:rPr>
          <w:sz w:val="20"/>
          <w:szCs w:val="22"/>
        </w:rPr>
        <w:t xml:space="preserve"> Website: http://www.suhailhalai.com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  <w:t>EDUCATION:</w:t>
      </w:r>
    </w:p>
    <w:p>
      <w:pPr>
        <w:pStyle w:val="BodyText2"/>
        <w:rPr/>
      </w:pPr>
      <w:r>
        <w:rPr>
          <w:sz w:val="20"/>
          <w:szCs w:val="22"/>
        </w:rPr>
        <w:t xml:space="preserve">Bachelor of Business Administration </w:t>
        <w:tab/>
        <w:tab/>
        <w:t>Management Information Systems</w:t>
        <w:tab/>
        <w:t>Dec 2003</w:t>
        <w:br/>
      </w:r>
      <w:r>
        <w:rPr>
          <w:b w:val="false"/>
          <w:sz w:val="20"/>
          <w:szCs w:val="22"/>
        </w:rPr>
        <w:t xml:space="preserve">The University of Georgia, Terry College of Business, Athens, GA </w:t>
      </w:r>
      <w:r>
        <w:rPr>
          <w:rFonts w:eastAsia="Symbol" w:cs="Symbol" w:ascii="Symbol" w:hAnsi="Symbol"/>
          <w:b w:val="false"/>
          <w:sz w:val="20"/>
          <w:szCs w:val="22"/>
        </w:rPr>
        <w:t></w:t>
      </w:r>
      <w:r>
        <w:rPr>
          <w:b w:val="false"/>
          <w:sz w:val="20"/>
          <w:szCs w:val="22"/>
        </w:rPr>
        <w:t xml:space="preserve"> 150 credit hours </w:t>
      </w:r>
      <w:r>
        <w:rPr>
          <w:rFonts w:eastAsia="Symbol" w:cs="Symbol" w:ascii="Symbol" w:hAnsi="Symbol"/>
          <w:b w:val="false"/>
          <w:sz w:val="20"/>
          <w:szCs w:val="22"/>
        </w:rPr>
        <w:t></w:t>
      </w:r>
      <w:r>
        <w:rPr>
          <w:b w:val="false"/>
          <w:sz w:val="20"/>
          <w:szCs w:val="22"/>
        </w:rPr>
        <w:t xml:space="preserve"> </w:t>
      </w:r>
      <w:r>
        <w:rPr>
          <w:sz w:val="20"/>
          <w:szCs w:val="22"/>
        </w:rPr>
        <w:t>Major GPA 3.7 / 4.0</w:t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bCs/>
          <w:spacing w:val="0"/>
          <w:sz w:val="20"/>
          <w:szCs w:val="22"/>
        </w:rPr>
      </w:pPr>
      <w:r>
        <w:rPr>
          <w:rFonts w:cs="Times New Roman" w:ascii="Times New Roman" w:hAnsi="Times New Roman"/>
          <w:bCs/>
          <w:spacing w:val="0"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SKILLS SUMMARY:</w:t>
      </w:r>
    </w:p>
    <w:p>
      <w:pPr>
        <w:pStyle w:val="CommentText"/>
        <w:rPr/>
      </w:pPr>
      <w:r>
        <w:rPr>
          <w:bCs/>
        </w:rPr>
        <w:t>Soft Skills - Self-starter with Entrepreneurial work ethic, experience interacting with Executives and Senior Managemen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anagement Consulting - Leading stakeholder reviews, facilitating collaboration across multiple workstreams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</w:rPr>
        <w:t xml:space="preserve">Full SDLC Experience - Project Management, </w:t>
      </w:r>
      <w:r>
        <w:rPr>
          <w:bCs/>
          <w:sz w:val="20"/>
          <w:szCs w:val="22"/>
        </w:rPr>
        <w:t>Process Modeling, Business Analysis, Use Cases, Wireframes</w:t>
      </w:r>
    </w:p>
    <w:p>
      <w:pPr>
        <w:pStyle w:val="Normal"/>
        <w:rPr/>
      </w:pPr>
      <w:r>
        <w:rPr>
          <w:bCs/>
          <w:sz w:val="20"/>
        </w:rPr>
        <w:t>Systems Integration - Creation and Management of Audit Systems, Reporting Tools, MIS Tools, Metrics, and Scorecard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ools Knowledge - MS-Project, MS-Visio, MS-Excel, MS-Access, MS-PowerPoint, and SQL</w:t>
      </w:r>
    </w:p>
    <w:p>
      <w:pPr>
        <w:pStyle w:val="Normal"/>
        <w:rPr/>
      </w:pPr>
      <w:r>
        <w:rPr>
          <w:bCs/>
          <w:sz w:val="20"/>
        </w:rPr>
        <w:t>Development Exposure - Database M</w:t>
      </w:r>
      <w:r>
        <w:rPr>
          <w:bCs/>
          <w:sz w:val="20"/>
          <w:szCs w:val="22"/>
        </w:rPr>
        <w:t>odeling, VB.Net, HTML, Web Development, Internet and Programming Concepts</w:t>
      </w:r>
    </w:p>
    <w:p>
      <w:pPr>
        <w:pStyle w:val="Normal"/>
        <w:rPr/>
      </w:pPr>
      <w:r>
        <w:rPr>
          <w:bCs/>
          <w:sz w:val="20"/>
          <w:szCs w:val="22"/>
        </w:rPr>
        <w:t>Other systems - SAP R/3 Financial, Purchasing, Vendor Management, and SAP Easy Access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0"/>
        </w:rPr>
        <w:t>PROFESSIONAL EXPERIENCE AND MANAGEMENT CONSULTING PROJECT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r Consultant (Management Consulting)</w:t>
        <w:tab/>
        <w:tab/>
        <w:t>iRise Inc</w:t>
        <w:tab/>
        <w:tab/>
        <w:tab/>
        <w:tab/>
        <w:t>Sep 2007 to Prese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vided management consulting and mentoring client teams on the east coast for a CA based start-up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ad  stakeholders through product-fit discussions, product adoption planning, systems configurations, timeline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Lead multinational engagements to faclilitate collaboration and process implementations across dispersed team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entored and trained new users on using business visualization and collaboration tool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lients included Fortune 500 companies spread across  several industries including finance, technology, logistic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nsultant (Financial Consulting - Audit)</w:t>
        <w:tab/>
        <w:tab/>
        <w:t>BearingPoint Inc</w:t>
        <w:tab/>
        <w:tab/>
        <w:tab/>
        <w:t>Jun 2007 to Aug 2007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searched financial data for major Fortune 500 financial institutions and their subsidiari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raced funding metrics backwards to payment lines and funding transactions to determine cash posi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rformed system audits to ensure appropriate data management and computa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ported and advised clients and stakeholders on liquidity and financial accuracy of repor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sultant (Business Analyst / Testing Lead) </w:t>
        <w:tab/>
        <w:t>BearingPoint Inc</w:t>
        <w:tab/>
        <w:tab/>
        <w:tab/>
        <w:t>Feb 2007 to Jun 2007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rformed business analysis and created Scenarios, Process Maps, UI Design for new system developme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teracted with key stakeholders to understand business requirements and client need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veloped Use Cases, Managed Change Requests and Functional Requirement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Lead an offshore testing work stream - developed Test Strategy, Test Scenarios, TSDs, RTM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veloped Use Cases, Managed Change Requests and Functional Requiremen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lient was a major Financial Services and Card Services company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r Management Analyst (Project Management)</w:t>
        <w:tab/>
        <w:t>BearingPoint Inc</w:t>
        <w:tab/>
        <w:tab/>
        <w:tab/>
        <w:t>Feb 2006 to Feb 2007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gram Management for overhaul of a servicing system for the Home Finance division of a Fortune 30 Financial Services company, comprising 5 workstreams and over 120 resources. Interacted with key business sponsors for business decisions around goals, strategies and deliverables. Handled upward MIS reporting, project workstreams, schedules, communication channels, and SDLC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vestigated and analyzed reporting tool alternatives for the Credit Risk Management initiative of a Fortune 200 Financial Services company in conformance with BASEL II requirement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pport engagement and contract management functions for multiple clients.</w:t>
      </w:r>
    </w:p>
    <w:p>
      <w:pPr>
        <w:pStyle w:val="Normal"/>
        <w:rPr>
          <w:b/>
          <w:b/>
          <w:bCs/>
          <w:sz w:val="20"/>
          <w:szCs w:val="22"/>
        </w:rPr>
      </w:pPr>
      <w:bookmarkStart w:id="1" w:name="OLE_LINK2"/>
      <w:r>
        <w:rPr>
          <w:b/>
          <w:bCs/>
          <w:sz w:val="20"/>
          <w:szCs w:val="22"/>
        </w:rPr>
        <w:t>Management Analyst (Business Analyst)</w:t>
        <w:tab/>
        <w:tab/>
        <w:t>BearingPoint Inc</w:t>
        <w:tab/>
        <w:tab/>
        <w:tab/>
        <w:t>Aug 2004 to Feb 2006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eceived top-performer recognition for commitment to project success and client-satisfaction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ployment and testing initiatives as part of a joint project with a major solutions vendor for the mortgage banking industry, specializing in web-based Loan Origination softwar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nalyzed business logic including workflow, customize AI components, interviewing clients, requirements gathering, conference calls, analyzing business needs, and customizing the packag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unctionally involved with unit testing (UT) and user analysis testing (UAT) for various implementa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ssist PMO with project scheduling, dependencies, variance reports, managing impacts, resource forecasts</w:t>
      </w:r>
    </w:p>
    <w:p>
      <w:pPr>
        <w:pStyle w:val="Heading3"/>
        <w:rPr/>
      </w:pPr>
      <w:r>
        <w:rPr>
          <w:bCs/>
          <w:sz w:val="20"/>
        </w:rPr>
        <w:t>Instructor and Networking Consultant</w:t>
        <w:tab/>
        <w:tab/>
        <w:t>Georgia Upward Bound</w:t>
        <w:tab/>
        <w:tab/>
        <w:tab/>
        <w:t>Jun 2003 to Aug 2004</w:t>
      </w:r>
    </w:p>
    <w:p>
      <w:pPr>
        <w:pStyle w:val="Normal"/>
        <w:numPr>
          <w:ilvl w:val="0"/>
          <w:numId w:val="6"/>
        </w:numPr>
        <w:rPr>
          <w:bCs/>
          <w:sz w:val="20"/>
        </w:rPr>
      </w:pPr>
      <w:r>
        <w:rPr>
          <w:bCs/>
          <w:sz w:val="20"/>
        </w:rPr>
        <w:t>Instructed 120 high school children in PC, Internet, web-designing and multimedia in summer</w:t>
      </w:r>
    </w:p>
    <w:p>
      <w:pPr>
        <w:pStyle w:val="Normal"/>
        <w:numPr>
          <w:ilvl w:val="0"/>
          <w:numId w:val="6"/>
        </w:numPr>
        <w:rPr>
          <w:bCs/>
          <w:sz w:val="20"/>
        </w:rPr>
      </w:pPr>
      <w:r>
        <w:rPr>
          <w:bCs/>
          <w:sz w:val="20"/>
        </w:rPr>
        <w:t>Designed art work, developed specifications for printing and publishing projects</w:t>
      </w:r>
    </w:p>
    <w:p>
      <w:pPr>
        <w:pStyle w:val="Normal"/>
        <w:numPr>
          <w:ilvl w:val="0"/>
          <w:numId w:val="6"/>
        </w:numPr>
        <w:rPr>
          <w:bCs/>
          <w:sz w:val="20"/>
        </w:rPr>
      </w:pPr>
      <w:r>
        <w:rPr>
          <w:bCs/>
          <w:sz w:val="20"/>
        </w:rPr>
        <w:t>Configured remote access, LAN, broadband internet, TCP/IP, designed departmental website</w:t>
      </w:r>
    </w:p>
    <w:p>
      <w:pPr>
        <w:pStyle w:val="Normal"/>
        <w:rPr/>
      </w:pPr>
      <w:r>
        <w:rPr>
          <w:b/>
          <w:bCs/>
          <w:sz w:val="20"/>
          <w:szCs w:val="22"/>
        </w:rPr>
        <w:t>IT Analyst (Internship)</w:t>
        <w:tab/>
        <w:tab/>
        <w:tab/>
        <w:tab/>
        <w:t>SunTrust Bank</w:t>
        <w:tab/>
        <w:tab/>
        <w:tab/>
        <w:tab/>
        <w:t>May 2002 to Aug 2002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ellar Performer recognition for outstanding dedication to project and client-satisfac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rained users in software products, developed instruction manuals for software packag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nalyzed unit’s operational costs, strategies, hardware inventory, down time, service ticket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bookmarkStart w:id="2" w:name="OLE_LINK2"/>
      <w:r>
        <w:rPr>
          <w:sz w:val="20"/>
        </w:rPr>
        <w:t>Interacted with internal clients, troubleshooting PC and networking problems</w:t>
      </w:r>
      <w:bookmarkEnd w:id="2"/>
    </w:p>
    <w:p>
      <w:pPr>
        <w:pStyle w:val="Heading3"/>
        <w:rPr>
          <w:bCs/>
          <w:sz w:val="20"/>
        </w:rPr>
      </w:pPr>
      <w:r>
        <w:rPr>
          <w:bCs/>
          <w:sz w:val="20"/>
        </w:rPr>
        <w:t>IT Analyst</w:t>
        <w:tab/>
        <w:tab/>
        <w:t>University of Georgia, Classics Department</w:t>
        <w:tab/>
        <w:tab/>
        <w:tab/>
        <w:t>Nov 2001 to Dec 2003</w:t>
      </w:r>
    </w:p>
    <w:p>
      <w:pPr>
        <w:pStyle w:val="Normal"/>
        <w:numPr>
          <w:ilvl w:val="0"/>
          <w:numId w:val="4"/>
        </w:numPr>
        <w:rPr/>
      </w:pPr>
      <w:bookmarkStart w:id="3" w:name="OLE_LINK3"/>
      <w:bookmarkEnd w:id="3"/>
      <w:r>
        <w:rPr>
          <w:bCs/>
          <w:sz w:val="20"/>
        </w:rPr>
        <w:t>Designed databases, created SQL queries, and managed digital image library using FileMaker Pro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Planned departmental website HTML, ASP, managed Apache web-server, FTP servers, remote log-ins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Researched and evaluated technical buying decisions, PC troubleshooting, LAN based network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4" w:name="OLE_LINK3"/>
      <w:bookmarkStart w:id="5" w:name="OLE_LINK3"/>
      <w:bookmarkEnd w:id="5"/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ACADEMIC PROJECTS: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ystems for Business Intelligence, front-end/back-end systems, SDLC, System Planning, Analysis, Design and Implementation using Visual Basic front end, Access backend for an Order Fulfillment Tracking System</w:t>
      </w:r>
    </w:p>
    <w:p>
      <w:pPr>
        <w:pStyle w:val="BodyText2"/>
        <w:numPr>
          <w:ilvl w:val="0"/>
          <w:numId w:val="5"/>
        </w:numPr>
        <w:rPr/>
      </w:pPr>
      <w:r>
        <w:rPr>
          <w:b w:val="false"/>
          <w:bCs w:val="false"/>
          <w:sz w:val="20"/>
          <w:szCs w:val="24"/>
        </w:rPr>
        <w:t xml:space="preserve">Team Lead, group of 5 specialists; delivered data models, XML, PHP web-design, integrated with GIS data for </w:t>
      </w:r>
      <w:r>
        <w:rPr>
          <w:b w:val="false"/>
          <w:sz w:val="20"/>
          <w:szCs w:val="24"/>
        </w:rPr>
        <w:t>Georgia Department of Tourism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 w:val="false"/>
          <w:sz w:val="20"/>
          <w:szCs w:val="24"/>
        </w:rPr>
      </w:pPr>
      <w:r>
        <w:rPr>
          <w:b w:val="false"/>
          <w:sz w:val="20"/>
          <w:szCs w:val="24"/>
        </w:rPr>
        <w:t>Team Lead, 4 members, evaluated alternative strategies for ERP implementation, Purchase and Vendor Modules, Process Modeling, case studies, created questionnaire, evaluated user feedback for existing systems</w:t>
      </w:r>
    </w:p>
    <w:p>
      <w:pPr>
        <w:pStyle w:val="BodyText2"/>
        <w:ind w:left="360" w:hanging="0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LEADERSHIP, HONORS AND ACTIVITIES: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 xml:space="preserve">Vice President of Technology, Student Committee, Mithibai College 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Dean’s List Fall 2002 and Spring 2003 (University of Georgia)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Contributing Member, Experts-Exchange.com (IT professionals’ collaborative network)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bookmarkStart w:id="6" w:name="OLE_LINK1"/>
      <w:r>
        <w:rPr>
          <w:bCs/>
          <w:sz w:val="20"/>
        </w:rPr>
        <w:t>Member, Society for Management Information Systems, UGA</w:t>
      </w:r>
      <w:bookmarkEnd w:id="6"/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60" w:after="0"/>
    </w:pPr>
    <w:rPr>
      <w:sz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pBdr>
        <w:top w:val="single" w:sz="12" w:space="1" w:color="000000"/>
        <w:bottom w:val="single" w:sz="12" w:space="1" w:color="000000"/>
      </w:pBdr>
    </w:pPr>
    <w:rPr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9:00Z</dcterms:created>
  <dc:creator>Suhail Halai</dc:creator>
  <dc:description/>
  <cp:keywords/>
  <dc:language>en-US</dc:language>
  <cp:lastModifiedBy> S Halai</cp:lastModifiedBy>
  <cp:lastPrinted>2007-04-28T13:06:00Z</cp:lastPrinted>
  <dcterms:modified xsi:type="dcterms:W3CDTF">2008-06-25T12:36:00Z</dcterms:modified>
  <cp:revision>4</cp:revision>
  <dc:subject>Resume</dc:subject>
  <dc:title>Resume MIS</dc:title>
</cp:coreProperties>
</file>